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86MS0044-01-2024-002708-14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120" w:after="12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8 июня 2024 года</w:t>
        <w:tab/>
        <w:tab/>
        <w:t xml:space="preserve">                                </w:t>
        <w:tab/>
        <w:t xml:space="preserve">  город Нижневартовск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шинской Ю.В.,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ответчика Заобурного П.В.,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№ 2-1877-2104/2024 по иску акционерного общества «Городские электрические сети» к Заобурной Евгении Леонидовне, Заобурному Павлу Витальевичу о взыскании задолженности по оплате коммунальных услуг,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акционерного общества «Городские электрические сети» к Заобурной Евгении Леонидовне, Заобурному Павлу Витальевичу взыскании задолженности по оплате коммунальных услуг, удовлетворить частично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Заобурной Евгении Леонидовны (паспорт </w:t>
      </w:r>
      <w:r>
        <w:rPr>
          <w:rStyle w:val="CatUserDefined1472683774grp2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акционерного общества «Городские электрические сети» (ИНН 8603004190) задолженность по оплате коммунальных услуг «отопление и горячее водоснабжение» за период с 01.10.2022 по 31.08.2023 в размере 13501,20 рублей, пени в размере 2942,73 рублей, судебные расходы по оплате по оплате государственной пошлины в размере 657,76 рублей, всего взыскать 17 101,69 руб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зыскать с Заобурного Павла Витальевича (паспорт 6717 705758) в пользу акционерного общества «Городские электрические сети» (ИНН 8603004190) задолженность по оплате коммунальных услуг «отопление и горячее водоснабжение» за период с 01.10.2022 по 31.08.2023 в размере 4500,40 рублей, пени в размере 980,91 рублей, судебные расходы по оплате по оплате государственной пошлины в размере 200 рублей, всего взыскать 5 681,31 руб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4485" w:leader="none"/>
        </w:tabs>
        <w:spacing w:before="0" w:after="0"/>
        <w:ind w:firstLine="709"/>
        <w:rPr>
          <w:rStyle w:val="DefaultParagraphFont"/>
          <w:sz w:val="27"/>
          <w:szCs w:val="27"/>
          <w:lang w:val="en-US" w:bidi="en-US"/>
        </w:rPr>
      </w:pPr>
      <w:r>
        <w:rPr>
          <w:rStyle w:val="CatUserDefinedgrp26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В.С. Васильев</w:t>
      </w:r>
    </w:p>
    <w:p>
      <w:pPr>
        <w:pStyle w:val="Normal"/>
        <w:spacing w:before="0" w:after="12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472683774grp25rplc15">
    <w:name w:val="cat-UserDefined-1472683774 grp-25 rplc-15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